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983</w:t>
      </w:r>
      <w:r>
        <w:rPr>
          <w:b/>
          <w:color w:val="000000"/>
          <w:sz w:val="48"/>
          <w:szCs w:val="48"/>
        </w:rPr>
        <w:t>, de 201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35560</wp:posOffset>
                </wp:positionV>
                <wp:extent cx="256032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395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capinação e terraplanagem na Rua Celso Aires da Cunha, na altura do nº 520, localizada no Bairro Jardim Umuaram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1.6pt;height:113.35pt;mso-wrap-distance-left:9.05pt;mso-wrap-distance-right:9.05pt;mso-wrap-distance-top:0pt;mso-wrap-distance-bottom:0pt;margin-top:2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capinação e terraplanagem na Rua Celso Aires da Cunha, na altura do nº 520, localizada no Bairro Jardim Umuaram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Indico, através da Mesa, ao Senhor Prefeito Dr. João Carlos Forssell, </w:t>
      </w:r>
      <w:r>
        <w:rPr/>
        <w:t>os serviços de capinação e terraplanagem na Rua Celso Aires da Cunha, na altura do nº 520, localizada no Bairro Jardim Umuaram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Esta solicitação atende ao pedido de moradores do local que há muito tempo clamam por essa melhori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0 de Novembro de 20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6:00Z</dcterms:created>
  <dc:creator>user</dc:creator>
  <dc:description/>
  <cp:keywords/>
  <dc:language>en-US</dc:language>
  <cp:lastModifiedBy>Leonardo Rossmann</cp:lastModifiedBy>
  <cp:lastPrinted>2012-11-14T09:20:00Z</cp:lastPrinted>
  <dcterms:modified xsi:type="dcterms:W3CDTF">2012-11-14T11:20:00Z</dcterms:modified>
  <cp:revision>6</cp:revision>
  <dc:subject/>
  <dc:title>PREFEITURA MUNICIPAL DE ITANHAÉM</dc:title>
</cp:coreProperties>
</file>